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76/2025                                                          Em 18 de març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RGÍLIO ROGÉRIO VIEIRA SOU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>, aprovada pela Casa em Sessão Ordinária realizada em 17 de març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18T14:52:00Z</dcterms:modified>
  <cp:revision>28</cp:revision>
  <dc:subject/>
  <dc:title/>
</cp:coreProperties>
</file>