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77/2025                                          </w:t>
        <w:tab/>
        <w:t xml:space="preserve">         Em 18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NUEL MACHADO GOM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5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>, aprovada pela Casa em Sessão Ordinária realizada em 17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8T14:54:00Z</dcterms:modified>
  <cp:revision>26</cp:revision>
  <dc:subject/>
  <dc:title/>
</cp:coreProperties>
</file>