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78/2025           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Reverendo Fr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SON DA SILVA PUPO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Frei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4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5:02:00Z</dcterms:modified>
  <cp:revision>29</cp:revision>
  <dc:subject/>
  <dc:title/>
</cp:coreProperties>
</file>