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17/2025Requerimento Nº 11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ao Exmo. Sr. Prefeito Municipal, Dr. Paulo de Oliveira e Silva, através das Secretarias Competentes, informações sobre a utilização do NIAS - Núcleo Integrado de Atividades Sociais “Vereador Antônio Carlos Guarnieri”, situado no bairro Mogi Mirim II, e quais as medidas vêm sendo tomadas para a questão do abandono, uma vez que vemos sempre com mato alto, descarte de lixo e, conforme últimas informações, servindo até mesmo como moradia para pessoas em situação de rua.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as reclamações recebidas por esta vereadora em relação ao abandono do NIAS - Núcleo Integrado de Atividades Sociais “Vereador Antônio Carlos Guarnieri”, situado no bairro Mogi Mirim II, na zona Leste da cidade, frequentemente com mato alto e muito lixo, inclusive com informações de que o local está servindo como moradia para pessoas em situação de ru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Sirvo-me do presente, rendendo prévias homenagens, nos termos dos §§ 1º e 2º do artigo 243 da Resolução 276/2010 (Regimento Interno), para requerer ao Excelentíssimo Senhor Prefeito, através das secretarias e departamentos competentes, </w:t>
      </w:r>
      <w:r>
        <w:rPr>
          <w:b/>
          <w:sz w:val="24"/>
        </w:rPr>
        <w:t xml:space="preserve">informações sobre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As atividades que vêm sendo realizadas no local e no caso de negativa, por qual motivo não utilizam o espaço e porque não há vigia objetivando proteger o patrimônio público?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O local não poderia ser usado para atividades da Secretaria de Esportes ou para eventos culturais levando recreação e lazer às famílias da referida região? Ou ainda pela Secretaria de Saúde ou de Assistência Social, através de ações voltadas à populaçã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 quanto às pessoas em situação de rua? Realmente vivem lá? Há alguma ação da Secretaria de Assistência Social em relação a eles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Na oportunidade, também desejo informações sobre os cronogramas de atividades no Nias, seja voltadas à população ou limpeza do local e possível manutenção estrutur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18 de març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edo Campos (PP)</w:t>
        <w:br/>
      </w:r>
      <w:r>
        <w:rPr>
          <w:sz w:val="24"/>
          <w:szCs w:val="24"/>
        </w:rPr>
        <w:t>2ª Vice Presidente da Câmara Municipal de Mogi Mirim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3:00Z</dcterms:created>
  <dc:creator>Secretaria</dc:creator>
  <dc:description/>
  <dc:language>en-US</dc:language>
  <cp:lastModifiedBy>Daiana</cp:lastModifiedBy>
  <cp:lastPrinted>2025-03-18T12:14:00Z</cp:lastPrinted>
  <dcterms:modified xsi:type="dcterms:W3CDTF">2025-03-18T15:13:00Z</dcterms:modified>
  <cp:revision>3</cp:revision>
  <dc:subject/>
  <dc:title>ASSUNTO :</dc:title>
</cp:coreProperties>
</file>