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79/2025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da Câmara dos Deputado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4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 xml:space="preserve">,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6:50:00Z</dcterms:modified>
  <cp:revision>28</cp:revision>
  <dc:subject/>
  <dc:title/>
</cp:coreProperties>
</file>