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7 (SETE)  DE 2009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hanging="0"/>
        <w:rPr/>
      </w:pPr>
      <w:r>
        <w:rPr/>
        <w:tab/>
        <w:tab/>
        <w:t xml:space="preserve">          </w:t>
      </w:r>
      <w:r>
        <w:rPr>
          <w:b/>
          <w:sz w:val="24"/>
        </w:rPr>
        <w:t>Constitui Comissão Especial  de Vereadores para o fim que especifica”, conforme Requerimento nº 238/2009.</w:t>
      </w:r>
    </w:p>
    <w:p>
      <w:pPr>
        <w:pStyle w:val="Normal"/>
        <w:ind w:right="81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 xml:space="preserve">, Presidente da Câmara Municipal de Mogi Mirim, Estado de São Paulo etc., no uso das atribuições que lhe são conferidas por lei e tendo presentes os termos do Artigo 63, </w:t>
      </w:r>
      <w:r>
        <w:rPr>
          <w:rFonts w:cs="Cambria Math" w:ascii="Cambria Math" w:hAnsi="Cambria Math"/>
        </w:rPr>
        <w:t>§§ 2º e 3º da Resolução 216, de 14 de dezembro de 1998 (Regimento Interno vigente).</w:t>
      </w:r>
    </w:p>
    <w:p>
      <w:pPr>
        <w:pStyle w:val="TextBodyIndent"/>
        <w:ind w:right="813" w:firstLine="709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constituir da Senhora Vereadora MÁRCIA RÓTTOLI DE OLIVEIRA MASOTTI – do Partido dos Trabalhadores – (PT), e dos Vereadores LUÍS ROBERTO TAVARES, do Partido da Social Democracia Brasileira – (PSDB), Professor CINOÊ DUZO, do Partido Popular Socialista – (PPS), ROGÉRIO ANTONIO ESPERANÇA – do Partido Democrático Trabalhista – (PDT), JOSÉ FERNANDES FILHO – do Partido Trabalhista Brasileiro – (PTB), BENEDITO JOSÉ DO COUTO – do Partido Verde – (PV), ORIVALDO APARECIDO MAGALHÃES – do Partido Socialista Brasileiro – (PSB) e MARIA ALICE FERNANDES MOSTARDINHA - do Partido do Movimento Democrático Brasileiro – (PMDB), membros da </w:t>
      </w:r>
      <w:r>
        <w:rPr>
          <w:b/>
          <w:sz w:val="24"/>
        </w:rPr>
        <w:t>COMISSÃO ESPECIAL DE VEREADORES</w:t>
      </w:r>
      <w:r>
        <w:rPr>
          <w:sz w:val="24"/>
        </w:rPr>
        <w:t xml:space="preserve">  para, no prazo de 90 (noventa) dias,  avaliar, acompanhar a destinação do prédio da cervejaria AMBEV, em Mogi Mirim, sob a presidência da primeira, nos termos do Requerimento nº 238, aprovado em 06 de abril de 2009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, publique-se e 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Presidência da Câmara Municipal de Mogi Mirim, 15 de abril  de 2009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16T08:29:00Z</cp:lastPrinted>
  <dcterms:modified xsi:type="dcterms:W3CDTF">2009-04-16T11:36:00Z</dcterms:modified>
  <cp:revision>7</cp:revision>
  <dc:subject/>
  <dc:title/>
</cp:coreProperties>
</file>