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80/2025                                            Em 18 de março de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LEXANDRE PADILH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inistro de Estado da Saúd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in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5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6:59:00Z</dcterms:modified>
  <cp:revision>26</cp:revision>
  <dc:subject/>
  <dc:title/>
</cp:coreProperties>
</file>