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80/2025                                            Em 18 de març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IZ INÁCIO LULA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Repúbl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 da Repúblic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5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ela Casa em Sessão Ordinária realizada em 17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18T17:01:00Z</dcterms:modified>
  <cp:revision>27</cp:revision>
  <dc:subject/>
  <dc:title/>
</cp:coreProperties>
</file>