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81/2025             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SON THEODORO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Associação Comercial e Industrial de Mogi Mirim (ACIMM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8T19:32:00Z</dcterms:modified>
  <cp:revision>28</cp:revision>
  <dc:subject/>
  <dc:title/>
</cp:coreProperties>
</file>