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18/2025Requerimento Nº 118/2025</w:t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Sr. Prefeito Dr. Paulo de Oliveira e Silva, através da Secretária competente</w:t>
      </w:r>
      <w:r>
        <w:rPr>
          <w:b/>
          <w:sz w:val="24"/>
          <w:szCs w:val="24"/>
        </w:rPr>
        <w:t xml:space="preserve">, informações sobre serviços municipais que estão em andamento ou em planejamento pelo bairro Chácaras São Marcelo e se há legislação que autorize seu fechamento para se tornar condomíni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obre serviços municipais que estão em andamento ou em planejamento pelo bairro Chácaras São Marcelo e se há legislação que autorize seu fechamento para se tornar condomínio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o interesse público de acompanhar e melhorar, promovendo transparência e permitindo a participação daquela comunidade em questões de interesse público. Diante do exposto no presente expediente, peço que apresente informações sobre as ações dos serviços municipais conforme abaix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Existe projeto de asfaltamento por parte da prefeitura municipal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i realizado algum serviço nas ruas como colocação de raspa de asfalto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i realizado algum serviço de manutenção das ruas do bairro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m algum projeto ou foi realizado serviços de podas de árvores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i realizado algum serviço na rede de distribuição de energia elétrica?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i realizado ou tem projeto de algum serviço por parte do SAAE?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7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0:00Z</dcterms:created>
  <dc:creator>Secretaria</dc:creator>
  <dc:description/>
  <dc:language>en-US</dc:language>
  <cp:lastModifiedBy>Coran</cp:lastModifiedBy>
  <cp:lastPrinted>2025-03-18T15:50:00Z</cp:lastPrinted>
  <dcterms:modified xsi:type="dcterms:W3CDTF">2025-03-17T10:46:00Z</dcterms:modified>
  <cp:revision>4</cp:revision>
  <dc:subject/>
  <dc:title>ASSUNTO :</dc:title>
</cp:coreProperties>
</file>