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0 (DEZ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>Concede férias regulamentares e férias prêmio a funcionário da Câm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22/2009, conceder ao servidor </w:t>
      </w:r>
      <w:r>
        <w:rPr>
          <w:b/>
          <w:sz w:val="24"/>
        </w:rPr>
        <w:t>VALTER JOSÉ POLETTINI</w:t>
      </w:r>
      <w:r>
        <w:rPr>
          <w:sz w:val="24"/>
        </w:rPr>
        <w:t>, Diretor Geral do Quadro Único de Pessoal Fixo da Câmara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1. 90 (noventa) dias de férias prêmio, qüinqüênio 2004/2009, conforme Artigo 94, da Lei Municipal 573/65 (Estatuto do Funcionalismo Público Municipal), vencidas em 10 de julho de 2009, sendo 45 (quarenta e cinco) dias em pecúnia e 45 (quarenta e cinco) dias a serem gozados oportunamente, conforme § 4º e 3º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2. 30 (trinta) dias de férias regulamentares, período aquisitivo de 10 de julho de 2008 a 10 de julho de 2009, sendo 15 (quinze) dias em pecúnia e 15 (quinze) dias a serem gozados de 21 de setembro a 05 de outu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18 de junho de 200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8T09:39:00Z</cp:lastPrinted>
  <dcterms:modified xsi:type="dcterms:W3CDTF">2009-06-18T12:39:00Z</dcterms:modified>
  <cp:revision>6</cp:revision>
  <dc:subject/>
  <dc:title/>
</cp:coreProperties>
</file>