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1 (ONZE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26/2009, conceder 30 (trinta) dias de férias regulamentares, período aquisitivo de 24 de junho de 2008 a 24 de junho de 2009, à servidora MARISA ZAMBINATI ROSA, Telefonista/Recepcionista, do Quadro Único de Pessoal Fixo da Câmara Municipal,  sendo 15 (quinze) dias  a serem gozados de 20 de julho a 03 de agosto de 2009, e 15 (quinze) dias, oportunamente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4:24:00Z</cp:lastPrinted>
  <dcterms:modified xsi:type="dcterms:W3CDTF">2009-06-23T17:24:00Z</dcterms:modified>
  <cp:revision>7</cp:revision>
  <dc:subject/>
  <dc:title/>
</cp:coreProperties>
</file>