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20/2025Requerimento Nº 12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SECRETARIA COMPETENTE INFORMAÇÕES ACERCA DE QUAIS INVESTIMENTOS FORAM REALIZADOS UTILIZANDO-SE DA VERBA FEDERAL NO VALOR DE 136 MILHÕES DE REAIS DESTINADA A ÁREA DE ASSISTÊNCIA SOCIAL NO ANO DE 2024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Senhor Prefeito Paulo de Oliveira e Silva e à Secretaria competente, solicitando informações acerca de quais investimentos foram realizados utilizando-se da verba federal no valor de 136 milhões de reais destinada a área de Assistência Social no ano de 202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4:00Z</dcterms:created>
  <dc:creator>Secretaria</dc:creator>
  <dc:description/>
  <dc:language>en-US</dc:language>
  <cp:lastModifiedBy>Wagner</cp:lastModifiedBy>
  <cp:lastPrinted>2025-03-20T10:57:00Z</cp:lastPrinted>
  <dcterms:modified xsi:type="dcterms:W3CDTF">2025-03-20T13:54:00Z</dcterms:modified>
  <cp:revision>5</cp:revision>
  <dc:subject/>
  <dc:title>ASSUNTO :</dc:title>
</cp:coreProperties>
</file>