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21/2025Requerimento Nº 12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SECRETARIA COMPETENTE INFORMAÇÕES SOBRE A FISCALIZAÇÃO E APLICAÇÃO DE MULTA DE TRÂNSITO EM ÂMBITO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Senhor Prefeito Paulo de Oliveira e Silva e à Secretaria competente, solicitando informações sobre quantos funcionários são responsáveis pela fiscalização e aplicação de multa de trânsito em âmbito municipal e a destinação dos valores arrecada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6:00Z</dcterms:created>
  <dc:creator>Secretaria</dc:creator>
  <dc:description/>
  <dc:language>en-US</dc:language>
  <cp:lastModifiedBy>Wagner</cp:lastModifiedBy>
  <cp:lastPrinted>2025-03-20T10:58:00Z</cp:lastPrinted>
  <dcterms:modified xsi:type="dcterms:W3CDTF">2025-03-20T13:58:00Z</dcterms:modified>
  <cp:revision>4</cp:revision>
  <dc:subject/>
  <dc:title>ASSUNTO :</dc:title>
</cp:coreProperties>
</file>