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22/2025Requerimento Nº 12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INFORMAÇÕES ACERCA DO PROCESSO DE SINDICÂNCIA ADMINISTRATIVA N° 7870/2024 INSTAURADA PELA PORTARIA 143/2024 E SUA CONCLUS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Senhor Prefeito Paulo de Oliveira e Silva solicitando informações acerca do Processo de Sindicância Administrativa n° 7870/2024 instaurada pela Portaria 143/2024 e sua conclus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9:00Z</dcterms:created>
  <dc:creator>Secretaria</dc:creator>
  <dc:description/>
  <dc:language>en-US</dc:language>
  <cp:lastModifiedBy>Wagner</cp:lastModifiedBy>
  <cp:lastPrinted>2025-03-20T10:59:00Z</cp:lastPrinted>
  <dcterms:modified xsi:type="dcterms:W3CDTF">2025-03-20T13:59:00Z</dcterms:modified>
  <cp:revision>4</cp:revision>
  <dc:subject/>
  <dc:title>ASSUNTO :</dc:title>
</cp:coreProperties>
</file>