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23/2025Requerimento Nº 12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 SECRETARIA DE SEGURANÇA PÚBLICA INFORMAÇÕES ACERCA DO EFETIVO DA GUARDA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à Secretaria de Segurança Pública, para que informe o quanto segu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quando foi realizado o último concurso público para provimento de vagas na Guarda Municipal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tual número de Guardas Municipais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s Guardas Municipais estão na função operacional e quantos estão na função administrativ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ntos Guardas Municipais prestam serviços em outras Secretarias ou estão emprestados para outros órgão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ntos Guardas Municipais estão com restrição para trabalhar ou estão afast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0 DE MARÇ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0:00Z</dcterms:created>
  <dc:creator>Secretaria</dc:creator>
  <dc:description/>
  <dc:language>en-US</dc:language>
  <cp:lastModifiedBy>Wagner</cp:lastModifiedBy>
  <cp:lastPrinted>2025-03-20T11:01:00Z</cp:lastPrinted>
  <dcterms:modified xsi:type="dcterms:W3CDTF">2025-03-20T14:00:00Z</dcterms:modified>
  <cp:revision>4</cp:revision>
  <dc:subject/>
  <dc:title>ASSUNTO :</dc:title>
</cp:coreProperties>
</file>