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2 (DOZE)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27/09, conceder 30 (trinta) dias de férias regulamentares, período aquisitivo de 01 de julho de 2008 a 01 de julho de 2009, à servidora CÂNDIDA LOURDES PEREIRA MALDONADO, Telefonista/Recepcionista, do Quadro Único de Pessoal Fixo da Câmara Municipal,  sendo 15 (quinze) dias em pecúnia e 15 (quinze) dias a serem gozados de 03 a 17 de jul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sidência da Câmara Municipal de Mogi Mirim, 22 de junho de 2009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6-23T14:25:00Z</cp:lastPrinted>
  <dcterms:modified xsi:type="dcterms:W3CDTF">2009-06-23T17:25:00Z</dcterms:modified>
  <cp:revision>7</cp:revision>
  <dc:subject/>
  <dc:title/>
</cp:coreProperties>
</file>