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14 (CATORZE)  DE 2009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DECIDE, conforme Requerimento nº 525, de 13 de julho de 2009,  prorrogar, por mais 180 (cento e oitenta) dias,  a contar de 15 de julho de 2009, o prazo para os estudos realizados pela Comissão Especial para avaliar, acompanhar a destinação do prédio da cervejaria AMBEV, constituída através da Portaria 07, de 15 de abril de 2009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5 de julho de 2009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15T11:17:00Z</cp:lastPrinted>
  <dcterms:modified xsi:type="dcterms:W3CDTF">2009-07-15T14:17:00Z</dcterms:modified>
  <cp:revision>7</cp:revision>
  <dc:subject/>
  <dc:title/>
</cp:coreProperties>
</file>