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6 (DEZESSEIS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quinquên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85/2009, conceder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o, do Quadro Único de Pessoal Fixo da Câmara Municipal, 1 (um) qüinqüênio, correspondente ao acréscimo de 5% (cinco por cento), dos vencimentos atuais,  período aquisitivo de 23 de setembro de 2004 a 23 de setembro de 2009, “ex-vi” do disposto no Artigo 4º da Lei Municipal 1984/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6 de set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6T09:42:00Z</cp:lastPrinted>
  <dcterms:modified xsi:type="dcterms:W3CDTF">2009-09-16T12:43:00Z</dcterms:modified>
  <cp:revision>7</cp:revision>
  <dc:subject/>
  <dc:title/>
</cp:coreProperties>
</file>