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5 (QUINZE)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férias-prêmio e quinquên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o artigo 94 da Lei Municipal 573/65 (estatuto do funcionalismo público), à vista de petição protocolada nesta Casa, sob nº 174/2009, conceder 90 (noventa) dias de férias-prêmio, à  servidora </w:t>
      </w:r>
      <w:r>
        <w:rPr>
          <w:b/>
          <w:sz w:val="24"/>
        </w:rPr>
        <w:t>ROSANA JULIA MEGIATTO BRONZATTO de AZEVEDO</w:t>
      </w:r>
      <w:r>
        <w:rPr>
          <w:sz w:val="24"/>
        </w:rPr>
        <w:t>, Oficial Legislativo, do Quadro Único de Pessoal Fixo da Câmara Municipal, vencidas em 28 de setembro de 2009, correspondente ao qüinqüênio 2004/2009, sendo 45 (quarenta e cinco) dias em pecúnia, conforme § 4º e  45 (quarenta e cinco) a serem gozados oportunamente, conforme § 3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cede ainda, o pagamento de 1 (um) qüinqüênio, correspondente ao acréscimo de 5% (cinco por cento) dos vencimentos atuais, conforme artigo 4º da Lei Municipal 1984/9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sidência da Câmara Municipal de Mogi Mirim, 01 de setembro de 2009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01T15:27:00Z</cp:lastPrinted>
  <dcterms:modified xsi:type="dcterms:W3CDTF">2009-09-01T18:27:00Z</dcterms:modified>
  <cp:revision>6</cp:revision>
  <dc:subject/>
  <dc:title/>
</cp:coreProperties>
</file>