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8 (DEZOITO)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ab/>
        <w:t>Concede férias regulamentares e férias prêm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206/2009, conceder à servidora </w:t>
      </w:r>
      <w:r>
        <w:rPr>
          <w:b/>
          <w:sz w:val="24"/>
        </w:rPr>
        <w:t>CARLA MARIA MAZOTINE</w:t>
      </w:r>
      <w:r>
        <w:rPr>
          <w:sz w:val="24"/>
        </w:rPr>
        <w:t>, Oficial Legislativo, do Quadro Único de Pessoal Fixo da Câmara Municipal, o que segu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65 (sessenta e cinco) dias de férias prêmio, remanescentes, período aquisitivo 2001/2006, conforme Portaria nº 08/2006, sendo 45 (quarenta e cinco) dias, em pecúnia, e 20 (vinte) dias, a serem gozados de 04 a 23 de janeiro de 2010, “ex-vi” do disposto no Artigo 94, da Lei Municipal 573/65 (Estatuto dos Funcionários Públicos Municipais)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30 (trinta) dias de férias regulamentares, vencidas em 02 de junho de 2009, período 2008/2009, sendo 15 (quinze) dias em pecúnia e 15 (quinze) dias a serem gozados de 25 de janeiro a 08 de fever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6 de novemb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06T11:28:00Z</cp:lastPrinted>
  <dcterms:modified xsi:type="dcterms:W3CDTF">2009-11-06T13:28:00Z</dcterms:modified>
  <cp:revision>6</cp:revision>
  <dc:subject/>
  <dc:title/>
</cp:coreProperties>
</file>