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ndicação Nº 253/2025Indicação Nº 253/2025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EMENTA: INDICO AO EXMO. SR. PREFEITO MUNICIPAL PAULO DE OLIVEIRA E SILVA QUE, POR INTERMÉDIO DA SECRETARIA DE MOBILIDADE URBANA, DETERMINE A INSTALAÇÃO DE UM PONTO DE ÔNIBUS NA RUA RICIERE CEREGATTI, BAIRRO JARDIM PLANALTO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Breakwords"/>
        <w:spacing w:lineRule="auto" w:line="360"/>
        <w:jc w:val="both"/>
        <w:rPr/>
      </w:pPr>
      <w:r>
        <w:rPr/>
        <w:tab/>
        <w:t xml:space="preserve">A presente indicação, nos termos do </w:t>
      </w:r>
      <w:r>
        <w:rPr>
          <w:rStyle w:val="StrongEmphasis"/>
        </w:rPr>
        <w:t>Art. 160</w:t>
      </w:r>
      <w:r>
        <w:rPr/>
        <w:t xml:space="preserve"> do Regimento Interno, tem como objetivo sugerir ao Exmo. Sr. Prefeito Municipal Paulo de Oliveira e Silva que sejam tomadas as devidas providências, por intermédio da Secretaria de Mobilidade Urbana, para a instalação de um ponto de ônibus na Rua Riciere Ceregatti, </w:t>
      </w:r>
      <w:r>
        <w:rPr>
          <w:rStyle w:val="StrongEmphasis"/>
        </w:rPr>
        <w:t>próximo ao cruzamento com a Rua Sebastião Vaz</w:t>
      </w:r>
      <w:r>
        <w:rPr/>
        <w:t>, localizada no bairro Jardim Planalto, Mogi Mirim - SP, CEP 13801-690.</w:t>
      </w:r>
    </w:p>
    <w:p>
      <w:pPr>
        <w:pStyle w:val="Breakwords"/>
        <w:spacing w:lineRule="auto" w:line="360"/>
        <w:jc w:val="both"/>
        <w:rPr/>
      </w:pPr>
      <w:r>
        <w:rPr/>
        <w:tab/>
        <w:t>A solicitação se justifica pela necessidade de atender à demanda dos moradores da região, que enfrentam dificuldades devido à ausência de um ponto de ônibus adequado no local. A instalação desse ponto de ônibus, especialmente próximo ao cruzamento com a Rua Sebastião Vaz, trará benefícios significativos à comunidade, promovendo maior segurança, conforto e acessibilidade para os usuários do transporte coletivo.</w:t>
      </w:r>
    </w:p>
    <w:p>
      <w:pPr>
        <w:pStyle w:val="Breakwords"/>
        <w:spacing w:lineRule="auto" w:line="360"/>
        <w:jc w:val="both"/>
        <w:rPr/>
      </w:pPr>
      <w:r>
        <w:rPr/>
        <w:tab/>
        <w:t>Diante do exposto, solicito que esta indicação seja encaminhada ao Executivo Municipal para as providências cabíveis, conforme determina o Regimento Intern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SALA DAS SESSÕES “VEREADOR SANTO RÓTOLLI”, EM 20 DE MARÇO DE 2025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4"/>
        </w:rPr>
      </w:pPr>
      <w:r>
        <w:rPr>
          <w:b/>
          <w:sz w:val="24"/>
        </w:rPr>
        <w:t>VEREADOR JOÃO VICTOR GASPARINI</w:t>
      </w:r>
    </w:p>
    <w:p>
      <w:pPr>
        <w:pStyle w:val="Normal"/>
        <w:spacing w:lineRule="auto" w:line="36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reakwords">
    <w:name w:val="break-words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9:52:00Z</dcterms:created>
  <dc:creator>Secretaria</dc:creator>
  <dc:description/>
  <dc:language>en-US</dc:language>
  <cp:lastModifiedBy>JV Gasparini</cp:lastModifiedBy>
  <cp:lastPrinted>2025-03-20T16:54:00Z</cp:lastPrinted>
  <dcterms:modified xsi:type="dcterms:W3CDTF">2025-03-20T19:52:00Z</dcterms:modified>
  <cp:revision>2</cp:revision>
  <dc:subject/>
  <dc:title>ASSUNTO :</dc:title>
</cp:coreProperties>
</file>