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54/2025Indicação Nº 25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COM URGÊNCIA A AQUISIÇÃO E INSTALAÇÃO DE PLAYGROUND PARA A PRAÇA ANTONIO RODRIGUES DO PRADO, NO BAIRRO PARQUE DO ESTADO I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playground da Praça Antonio  Rodrigues do Prado, no Parque do Estado II, está em situação precári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aça é um dos poucos lugares de diversão e recreação para as crianças do bairr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quisição do playground para a Praça Antonio Rodrigues do Prado, no Parque do Estado I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0 DE MARÇ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Secretaria</dc:creator>
  <dc:description/>
  <dc:language>en-US</dc:language>
  <cp:lastModifiedBy>Conta da Microsoft</cp:lastModifiedBy>
  <cp:lastPrinted>2025-03-21T09:00:00Z</cp:lastPrinted>
  <dcterms:modified xsi:type="dcterms:W3CDTF">2025-03-21T12:00:00Z</dcterms:modified>
  <cp:revision>4</cp:revision>
  <dc:subject/>
  <dc:title>ASSUNTO :</dc:title>
</cp:coreProperties>
</file>