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255/2025Indicação Nº 25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DR. PAULO DE OLIVEIRA E SILVA QUE, POR INTERMÉDIO DAS SECRETARIAS COMPETENTES, REALIZE COM URGÊNCIA A AQUISIÇÃO E INSTALAÇÃO DE PLAYGROUND PARA O BAIRRO LINDA CHAIB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bairro Linda Chaib é um dos bairros mais populosos de Mogi Mirim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não há nenhum playground para as crianças do bairro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brincar deve ocupar um lugar central na infância, e que brincar é um direito essencial de todas as crianças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á em aberta a ATA n° 121/2024, para aquisição dos brinquedos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amos a V.Exa., nos termos do Art. 160 do Regimento Interno, a presente Indicação, a ser encaminhada ao Exmo. Senhor Prefeito Municipal Paulo de Oliveira e Silva, para que junto as secretarias competentes, realize com MÁXIMA URGÊNCIA a aquisição do playground para o bairro Linda Chaib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amos os protestos de respeito e consider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20 DE MARÇ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9:00Z</dcterms:created>
  <dc:creator>Secretaria</dc:creator>
  <dc:description/>
  <dc:language>en-US</dc:language>
  <cp:lastModifiedBy>Conta da Microsoft</cp:lastModifiedBy>
  <cp:lastPrinted>2025-03-21T09:02:00Z</cp:lastPrinted>
  <dcterms:modified xsi:type="dcterms:W3CDTF">2025-03-21T11:59:00Z</dcterms:modified>
  <cp:revision>2</cp:revision>
  <dc:subject/>
  <dc:title>ASSUNTO :</dc:title>
</cp:coreProperties>
</file>