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56/2025Indicação Nº 25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COM URGÊNCIA A AQUISIÇÃO E INSTALAÇÃO DE PLAYGROUND PARA A AREA VERDE LOCALIZADA NO BAIRRO MIRIM GUAÇU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há nenhum playground para as crianças do bairro Mirim Guaçu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aquisição do playground para a área verde localizada no Bairro Mirim Guaçu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0 DE MARÇ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8:00Z</dcterms:created>
  <dc:creator>Secretaria</dc:creator>
  <dc:description/>
  <dc:language>en-US</dc:language>
  <cp:lastModifiedBy>Conta da Microsoft</cp:lastModifiedBy>
  <cp:lastPrinted>2025-03-21T09:03:00Z</cp:lastPrinted>
  <dcterms:modified xsi:type="dcterms:W3CDTF">2025-03-21T11:58:00Z</dcterms:modified>
  <cp:revision>2</cp:revision>
  <dc:subject/>
  <dc:title>ASSUNTO :</dc:title>
</cp:coreProperties>
</file>