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21 (VINTE E UM)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>
          <w:b/>
        </w:rPr>
        <w:tab/>
        <w:tab/>
        <w:tab/>
        <w:t>Concede férias regulamentares e o gozo de férias prêmio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220/2009, conceder à servidora </w:t>
      </w:r>
      <w:r>
        <w:rPr>
          <w:b/>
          <w:sz w:val="24"/>
        </w:rPr>
        <w:t>HERMÍNIA DOVIGO SOLIDÁRIO DE SOUZA,</w:t>
      </w:r>
      <w:r>
        <w:rPr>
          <w:sz w:val="24"/>
        </w:rPr>
        <w:t xml:space="preserve"> Assessor de Vereador, do Quadro Único de Pessoal da Câmara Municipal, o que segu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 gozo de 15 (quinze) dias de férias prêmio remanescentes, correspondente ao decênio 1998/2008, conforme Portaria nº 14/08, a serem gozados de 21 de dezembro de 2009 a 04 de janei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30 (trinta) dias de férias regulamentares, período aquisitivo de 01 de janeiro de 2009 a 01 de janeiro de 2010, sendo 15 (quinze) dias em pecúnia e 15 (quinze) dias a serem gozados de 05 a 19 de janeiro de 2010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1 de dezembr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9-12-01T11:04:00Z</cp:lastPrinted>
  <dcterms:modified xsi:type="dcterms:W3CDTF">2019-07-25T14:05:00Z</dcterms:modified>
  <cp:revision>8</cp:revision>
  <dc:subject/>
  <dc:title/>
</cp:coreProperties>
</file>