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260/2025Indicação Nº 260/2025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NIVELAMENTO DA TAMPA DE BUEIRO LOCALIZADO NA AVENIDA EXPEDITO QUARTIERI, PROXIMO A AVENIDA FRANCESCO IMPROTA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nivelamento da tampa de bueiro localizado na Avenida Expedito Quartieri, Próximo a Avenida Francesco Improta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157480</wp:posOffset>
            </wp:positionV>
            <wp:extent cx="5685790" cy="4279900"/>
            <wp:effectExtent l="0" t="0" r="0" b="0"/>
            <wp:wrapNone/>
            <wp:docPr id="1" name="6648c5b1-e41d-47e8-9602-395b52ace3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48c5b1-e41d-47e8-9602-395b52ace3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21 de març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3-21T09:45:00Z</cp:lastPrinted>
  <dcterms:modified xsi:type="dcterms:W3CDTF">2025-03-21T12:33:00Z</dcterms:modified>
  <cp:revision>51</cp:revision>
  <dc:subject/>
  <dc:title/>
</cp:coreProperties>
</file>