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61/2025Indicação Nº 261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ROÇAGEM DO MATO NA PRAÇA LOCALIZADA NA ESQUINA DAS RUA ARUANÃ E JOSÉ POLETINI, NO BAIRRO MOGI MIRIM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e roçagem do mato na Praça Localizada na Esquina das Rua Aruanã e José Poletini, no Bairro Mogi Mirim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46990</wp:posOffset>
            </wp:positionV>
            <wp:extent cx="5789930" cy="4358640"/>
            <wp:effectExtent l="0" t="0" r="0" b="0"/>
            <wp:wrapNone/>
            <wp:docPr id="1" name="5d930b80-c50a-42f6-9630-56711c1a1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930b80-c50a-42f6-9630-56711c1a1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1T09:45:00Z</cp:lastPrinted>
  <dcterms:modified xsi:type="dcterms:W3CDTF">2025-03-21T12:43:00Z</dcterms:modified>
  <cp:revision>46</cp:revision>
  <dc:subject/>
  <dc:title/>
</cp:coreProperties>
</file>