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125/2025Requerimento Nº 125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ENTA: REQUEIRO À EMPRESA NEOENRGIA/ELEKTRO QUE REALIZE PODA NA COPA DAS ARVORES LOCALIZADAS NA RUA SANTA FILOMENA, PRÓXIMAS AO Nº 191, NO BAIRRO VILA BIANCH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referida arvore está com a copa entre os fios de energia, conforme foto abaixo, causando insegurança aos moradores de possível rompimento dos cab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à empresa NEOENERGIA/ELEKTRO que realize poda na copa </w:t>
      </w:r>
      <w:r>
        <w:rPr>
          <w:rFonts w:cs="Arial" w:ascii="Arial" w:hAnsi="Arial"/>
          <w:bCs/>
          <w:sz w:val="24"/>
          <w:szCs w:val="24"/>
        </w:rPr>
        <w:t>das arvores localizadas na Rua Santa Filomena, próximas ao nº 191, no Bairro Vila Bianch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104775</wp:posOffset>
            </wp:positionV>
            <wp:extent cx="6617335" cy="3722370"/>
            <wp:effectExtent l="0" t="0" r="0" b="0"/>
            <wp:wrapNone/>
            <wp:docPr id="1" name="064016eb-402e-4349-a8bb-29f4b5a9c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4016eb-402e-4349-a8bb-29f4b5a9c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21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1:00Z</dcterms:created>
  <dc:creator>Conta da Microsoft</dc:creator>
  <dc:description/>
  <dc:language>en-US</dc:language>
  <cp:lastModifiedBy>Conta da Microsoft</cp:lastModifiedBy>
  <cp:lastPrinted>2025-03-21T09:47:00Z</cp:lastPrinted>
  <dcterms:modified xsi:type="dcterms:W3CDTF">2025-03-21T12:43:00Z</dcterms:modified>
  <cp:revision>3</cp:revision>
  <dc:subject/>
  <dc:title/>
</cp:coreProperties>
</file>