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126/2025Requerimento Nº 126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ENTA: REQUEIRO À EMPRESA NEOENRGIA/ELEKTRO QUE REALIZE PODA NA COPA DA ARVORE LOCALIZADA NA RUA PEDRO BONALDO, PRÓXIMA AO Nº 62, NO BAIRRO JARDIM DO 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a referida arvore está com a copa entre os fios de energia, conforme foto abaixo, causando insegurança aos moradores de possível rompimento dos cab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à empresa ELEKTRO que realize poda na copa </w:t>
      </w:r>
      <w:r>
        <w:rPr>
          <w:rFonts w:cs="Arial" w:ascii="Arial" w:hAnsi="Arial"/>
          <w:bCs/>
          <w:sz w:val="24"/>
          <w:szCs w:val="24"/>
        </w:rPr>
        <w:t>da arvore localizada na Rua Pedro Bonaldo, próximas ao nº 62, no Bairro Jardim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46355</wp:posOffset>
            </wp:positionV>
            <wp:extent cx="5814060" cy="4378325"/>
            <wp:effectExtent l="0" t="0" r="0" b="0"/>
            <wp:wrapNone/>
            <wp:docPr id="1" name="5c6e6380-888b-4d3f-84d9-203cac1a3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6e6380-888b-4d3f-84d9-203cac1a3e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21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1:00Z</dcterms:created>
  <dc:creator>Conta da Microsoft</dc:creator>
  <dc:description/>
  <dc:language>en-US</dc:language>
  <cp:lastModifiedBy>Conta da Microsoft</cp:lastModifiedBy>
  <cp:lastPrinted>2025-03-21T09:48:00Z</cp:lastPrinted>
  <dcterms:modified xsi:type="dcterms:W3CDTF">2025-03-21T12:30:00Z</dcterms:modified>
  <cp:revision>3</cp:revision>
  <dc:subject/>
  <dc:title/>
</cp:coreProperties>
</file>