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3 (VINTE E TRÊS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/>
        </w:rPr>
        <w:tab/>
        <w:tab/>
        <w:tab/>
        <w:t>Concede férias regulamentares e o gozo de férias 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22/09, conceder à servidora </w:t>
      </w:r>
      <w:r>
        <w:rPr>
          <w:b/>
          <w:sz w:val="24"/>
        </w:rPr>
        <w:t>KÁTIA APARECIDA RICI DA SILVA</w:t>
      </w:r>
      <w:r>
        <w:rPr>
          <w:sz w:val="24"/>
        </w:rPr>
        <w:t>, Servente/Copeiro, do Quadro Único de Pessoal Fixo da Câmara Municipal, o que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0 (trinta) dias de férias regulamentares, período aquisitivo de 14 de março de 2008 a 14 de março de 2009, sendo 15 (quinze) dias em pecúnia e 15 (quinze) dias a serem gozados de 04 a 1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gozo de 30 (trinta) dias de férias prêmio remanescentes, correspondente ao qüinqüênio 2003/2008, conforme Portaria nº 15/2008, a serem gozados de 19 de janeiro a 17 de fevereiro de 2010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1 de dez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1T11:15:00Z</cp:lastPrinted>
  <dcterms:modified xsi:type="dcterms:W3CDTF">2009-12-01T13:15:00Z</dcterms:modified>
  <cp:revision>6</cp:revision>
  <dc:subject/>
  <dc:title/>
</cp:coreProperties>
</file>