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64/2025Moção Nº 64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Votos de profundo pesar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pelo falecimento de 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Antonio Dias dos Santos Neto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aps/>
          <w:sz w:val="24"/>
          <w:szCs w:val="24"/>
        </w:rPr>
        <w:t>ocorrido no dia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19 de março de 2025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e proposta de observância de 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Minuto de Silênci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em sua memória, com envio de cópia do requerimento à família, em especial ao ex-vereador Marcos Antonio Dias dos santos “Marquinhos Dias”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 termos do Artigo 162 do Regimento Interno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âmara Municipal de Mogi Mir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queiro à mesa, após ouvido o Douto Plenário, que seja consignado em Ata de Nossos Trabalh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tos de profundo pe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o falecimento do jov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ONIO DIAS DOS SANTOS N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corrido no 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 de março de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faleciment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onio N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senta uma grande perda para todos nós, especialmente para sua família, amigos e para a comunidade em geral. O jovem Antonio, com sua simpatia, gentileza e disposição para ajudar, conquistou o carinho de todos que tiveram a honra de conhecê-lo. Sua partida precoce deixa uma lacuna irreparável, e neste momento de dor, nos unimos em profundo sentimento de solidariedade com seus entes queri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nho, ainda, que seja observada, na presente sessão, um respeito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Minuto de Silêncio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o forma de expressarmos nossa homenagem e respeito à memóri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onio Neto</w:t>
      </w:r>
      <w:r>
        <w:rPr>
          <w:rFonts w:eastAsia="Times New Roman" w:cs="Times New Roman" w:ascii="Times New Roman" w:hAnsi="Times New Roman"/>
          <w:sz w:val="24"/>
          <w:szCs w:val="24"/>
        </w:rPr>
        <w:t>, além de demonstrarmos nossa solidariedade à sua família e a todos que lamentam sua perd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queiro, igualmente, que seja remetida cópia desta propositura ao ex-veread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rcos Antonio Dias dos Santos “Marquinhos Dias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à sua família, para que saibam que estamos com eles neste momento de grande sofrimento e triste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 a memóri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onio N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maneça viva em nossos corações e que sua alma descanse em paz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Sala das Sessões, “VEREADOR SANTO RÓTOLLI”, em 20 DE MARÇO de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“</w:t>
      </w: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Luiz eScoteiro”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944245" cy="41910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Bookman Old Style" w:hAnsi="Bookman Old Style" w:cs="Bookman Old Style"/>
        <w:b/>
        <w:b/>
        <w:caps/>
        <w:szCs w:val="28"/>
      </w:rPr>
    </w:pPr>
    <w:r>
      <w:rPr>
        <w:rFonts w:cs="Bookman Old Style" w:ascii="Bookman Old Style" w:hAnsi="Bookman Old Style"/>
        <w:b/>
        <w:caps/>
        <w:szCs w:val="28"/>
      </w:rPr>
      <w:t>Vereador lUiz ferna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Cs w:val="28"/>
      </w:rPr>
      <w:t>“</w:t>
    </w:r>
    <w:r>
      <w:rPr>
        <w:rFonts w:eastAsia="Bookman Old Style" w:cs="Bookman Old Style" w:ascii="Bookman Old Style" w:hAnsi="Bookman Old Style"/>
        <w:b/>
        <w:caps/>
        <w:szCs w:val="28"/>
      </w:rPr>
      <w:t xml:space="preserve"> </w:t>
    </w:r>
    <w:r>
      <w:rPr>
        <w:rFonts w:cs="Bookman Old Style" w:ascii="Bookman Old Style" w:hAnsi="Bookman Old Style"/>
        <w:b/>
        <w:caps/>
        <w:szCs w:val="28"/>
      </w:rPr>
      <w:t>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4:00Z</dcterms:created>
  <dc:creator>Câmara Municipal de Mogi Mirim</dc:creator>
  <dc:description/>
  <dc:language>en-US</dc:language>
  <cp:lastModifiedBy>Saviano</cp:lastModifiedBy>
  <cp:lastPrinted>2025-03-21T11:19:00Z</cp:lastPrinted>
  <dcterms:modified xsi:type="dcterms:W3CDTF">2025-03-21T14:16:00Z</dcterms:modified>
  <cp:revision>3</cp:revision>
  <dc:subject/>
  <dc:title/>
</cp:coreProperties>
</file>