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ORTARIA Nº  26 (VINTE E SEIS),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spõe sobre o horário de marcação do ponto pelos servidores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el. VALTER JOSÉ POLETTINI, Diretor-Geral da Câmara Municipal de Mogi Mirim, no uso das atribuições que lhe são conferidas pelo artigo 7º, XXIX, da Resolução nº 209, de 27 de agosto de 1998 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SIDERANDO ser o controle da frequência dos servidores efetivos e comissionados de forma eletrônica; sendo o sistema de computação programado para o horário das 7h30 às 11h30 e das 13 às 17 ho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SIDERANDO o esquecimento de alguns servidores de marcar o cartão no respectivo horário, e apresentação de justificativa posterior, o que tem causado transtornos no controle da frequência uma vez que acaba tendo que ser efetuada manu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 E S O L V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- Estabelecer o horário de 7h30 às 11h30 e de 13 às 17 horas,  para marcação do cartão ponto, não sendo computado qualquer outro horário para fins de banco de horas ou compensaçõ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 -  As recepcionistas/telefonistas terão a jornada das 7 às 13 horas e das 11 às 17 horas, com intervalo de 15 minutos para o café dentro da jornada, vedado a ausência das dependências da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 – Pela participação nas Sessões Ordinárias, Extraordinárias ou solenes, bem como nas audiências públicas ou Comissões os servidores terão o tempo computado para fins de banco de horas; desde que o cartão ponto seja devidamente marc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– Eventuais serviços externos e de viagem pelos servidores deverão ser comunicado por escrito à direção e mediante apresentação de comprovante para que a marcação do ponto seja computada; sendo que tal justificativa seja encaminhada  no dia seguinte ao ocorr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 – Toda saída do servidor das dependências da Câmara deverá ser comunicada à direção informando o local onde o servidor poderá ser encont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 – O controle de freqüência dos servidores é fechado dia 20 de cada mês e eventuais ocorrências após o dia 20 será lançada no mês subseqü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a Portaria entra em vigor a contar da data de sua afix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retoria da Câmara Municipal de Mogi Mirim, em 1º de dez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el. VALTER JOSÉ POLETTINI                                        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retor-Ger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isto, data supra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9-12-07T14:44:00Z</cp:lastPrinted>
  <dcterms:modified xsi:type="dcterms:W3CDTF">2009-12-07T16:44:00Z</dcterms:modified>
  <cp:revision>8</cp:revision>
  <dc:subject/>
  <dc:title/>
</cp:coreProperties>
</file>