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65/2025Moção Nº 65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pel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Aniversário de 113 anos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da fundação d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Colégio Imaculada de Mogi Mirim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instituição fundada pelas Filhas de Jesus em 17 de março de 1912, em homenagem à sua história de educação cristã e contribuição para o desenvolvimento de gerações de cidadãos comprometidos com valores éticos e ambientais, destacando sua origem, missão educacional e a importância da Congregação das Filhas de Jesus no município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Senhoras Vereadoras, Senhores Vereadore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nsiderando a importância d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ongregação Filhas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presente no mundo todo e em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gi Mirim-SP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há exatament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113 an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com a instituição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olégio Imaculad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que iniciou sua trajetória histórica com a missão educacional das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Filhas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m terras brasileiras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história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olégio Imaculad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começa na segunda missão educacional n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Brasil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quando seis mulheres foram escolhidas para trabalhar em um novo projeto educacional na cidade d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a pedido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nsenhor Moysés Nor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Essas seis mulheres, chamadas a deixar a Espanha, vieram 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para fundar a escola que atenderia meninas e meninos, inicialmente no sistema de externato e, posteriormente, internato. Esta obra foi realizada sob as bênçãos d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anta Cândida Maria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Fundadora das Filhas de Jesus</w:t>
      </w:r>
      <w:r>
        <w:rPr>
          <w:rFonts w:eastAsia="Times New Roman" w:cs="Bookman Old Style" w:ascii="Bookman Old Style" w:hAnsi="Bookman Old Style"/>
          <w:sz w:val="24"/>
          <w:szCs w:val="24"/>
        </w:rPr>
        <w:t>, que, com sua fé e determinação, inspirou a missão educacional da instituição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nsiderando que as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Filhas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são mulheres consagradas 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e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seguidoras d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Jesus Crist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 dedicadas ao serviço dos irmãos, com especial ênfase na educação cristã, evangelizando e educando de forma única e com grandes valores, que marcam a formação de gerações de cidadãos comprometidos com o bem comum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nsiderando os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113 anos da morte de Santa Cândida Maria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Fundadora das Filhas de Jes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mulher simples e destemida, com um coração grande, voltado para os outros e confiando sempre em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eus Pa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anta Cândida Mari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foi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beatificada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pel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Papa João Paulo I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em 12 de maio de 1996, e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canonizada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pelo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Papa Bento XVI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, em 17 de outubro de 2010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 à Mesa Diretora desta Casa de Lei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forma regimental de estilo e após ouvido 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outo Plenári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que seja consignada em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Ata dos Nossos Trabalhos MOÇÃO DE CONGRATULAÇÕES E APLAUSOS pelo Aniversário de 113 anos da fundação do Colégio Imaculada de Mogi Mirim, fundado em 17 de março de 1912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ainda, que, em decorrência do decidido, seja oficiado à direção do Colégio Imaculada, em nome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iretor Wanderley Gomes dos Santos, para que dê ciência desta MOÇÃO à Coordenação, funcionários, professores, alunos e pais, bem como às Irmãs que colaboram com Colégio Imaculada</w:t>
      </w:r>
      <w:r>
        <w:rPr>
          <w:rFonts w:eastAsia="Times New Roman" w:cs="Bookman Old Style" w:ascii="Bookman Old Style" w:hAnsi="Bookman Old Style"/>
          <w:sz w:val="24"/>
          <w:szCs w:val="24"/>
        </w:rPr>
        <w:t>, que tanto engrandece e traz orgulho à nossa cidade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</w:rPr>
        <w:t>Sala das Sessões “VEREADOR SANTO RÓTOLLI”, em 20 de março de 2025.</w:t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“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1:00Z</dcterms:created>
  <dc:creator>Câmara Municipal de Mogi Mirim</dc:creator>
  <dc:description/>
  <dc:language>en-US</dc:language>
  <cp:lastModifiedBy>Saviano</cp:lastModifiedBy>
  <cp:lastPrinted>2025-03-21T11:54:00Z</cp:lastPrinted>
  <dcterms:modified xsi:type="dcterms:W3CDTF">2025-03-21T14:51:00Z</dcterms:modified>
  <cp:revision>2</cp:revision>
  <dc:subject/>
  <dc:title/>
</cp:coreProperties>
</file>