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66/2025Indicação Nº 266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DA MALHA ASFÁLTICA NA ESQUINA DA RUA DR. ULHÔA CINTRA COM A RUA JOAQUIM FIRMINO, NO CENTR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na esquina da Rua Dr. Ulhôa Cintra com a Rua Joaquim Firmino, no centro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8585</wp:posOffset>
            </wp:positionV>
            <wp:extent cx="5827395" cy="4387215"/>
            <wp:effectExtent l="0" t="0" r="0" b="0"/>
            <wp:wrapNone/>
            <wp:docPr id="1" name="165c58e8-8f35-4423-905a-caa111f0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c58e8-8f35-4423-905a-caa111f00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1T15:04:00Z</cp:lastPrinted>
  <dcterms:modified xsi:type="dcterms:W3CDTF">2025-03-21T18:04:00Z</dcterms:modified>
  <cp:revision>45</cp:revision>
  <dc:subject/>
  <dc:title/>
</cp:coreProperties>
</file>