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Heading2"/>
        <w:ind w:right="813" w:hanging="0"/>
        <w:rPr/>
      </w:pPr>
      <w:r>
        <w:rPr/>
        <w:t>PORTARIA Nº 1 (UM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jc w:val="right"/>
        <w:rPr>
          <w:b/>
          <w:b/>
        </w:rPr>
      </w:pPr>
      <w:r>
        <w:rPr>
          <w:b/>
        </w:rPr>
        <w:t>Constitui Comissão Permanente de Licitação</w:t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, constituir dos servidores Bel. VALTER JOSÉ POLETTINI, Diretor-Geral (Presidente), MIRIAM BENEDITA ALÓ TORRES, Contador/Controlador (membro) e MARLENE TAROSSI, Secretário Legislativo (membro) a Comissão Permanente de Licitação da Câmara para o exercício de 2010, nos termos do artigo 6º, inciso XVI, da Lei Federal nº 8.666, de 21 de junho de 1993 (Lei de Licitações e Contratos Administrativo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0 de jan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0T10:33:00Z</cp:lastPrinted>
  <dcterms:modified xsi:type="dcterms:W3CDTF">2010-01-20T12:33:00Z</dcterms:modified>
  <cp:revision>8</cp:revision>
  <dc:subject/>
  <dc:title/>
</cp:coreProperties>
</file>