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3 (TRÊS)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  <w:tab/>
      </w:r>
    </w:p>
    <w:p>
      <w:pPr>
        <w:pStyle w:val="Normal"/>
        <w:ind w:left="708" w:right="813" w:firstLine="1"/>
        <w:rPr/>
      </w:pPr>
      <w:r>
        <w:rPr>
          <w:b/>
          <w:sz w:val="24"/>
        </w:rPr>
        <w:t>Reativa  Comissão Especial de Saúde, nomeada pela Portaria 03/09, conforme Requerimento 51/2010.</w:t>
      </w:r>
    </w:p>
    <w:p>
      <w:pPr>
        <w:pStyle w:val="Normal"/>
        <w:ind w:right="81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OSVALDO APARECIDO QUAGLIO</w:t>
      </w:r>
      <w:r>
        <w:rPr/>
        <w:t xml:space="preserve">, Presidente da Câmara Municipal de Mogi Mirim, Estado de São Paulo etc., no uso das atribuições que lhe são conferidas por lei e tendo presentes os termos do Artigo 63, </w:t>
      </w:r>
      <w:r>
        <w:rPr>
          <w:rFonts w:cs="Cambria Math" w:ascii="Cambria Math" w:hAnsi="Cambria Math"/>
        </w:rPr>
        <w:t>§§ 2º e 3º da Resolução 216, de 14 de dezembro de 1998 (Regimento Interno vigente).</w:t>
      </w:r>
    </w:p>
    <w:p>
      <w:pPr>
        <w:pStyle w:val="TextBodyIndent"/>
        <w:ind w:right="813" w:firstLine="709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b/>
          <w:sz w:val="24"/>
        </w:rPr>
        <w:t>RESOLVE</w:t>
      </w:r>
      <w:r>
        <w:rPr>
          <w:sz w:val="24"/>
        </w:rPr>
        <w:t xml:space="preserve"> reativar a Comissão Especial de Saúde, nomeada pela Portaria nº 03/2009, constituindo da Senhora Vereadora MARIA HELENA SCUDELER DE BARROS, do Partido da Social Democracia Brasileira – (PSDB), e dos Vereadores LAÉRCIO ROCHA PIRES, do Partido Popular Socialista – (PPS), MÁRCIA RÓTTOLI DE OLIVEIRA MASOTTI – do Partido dos Trabalhadores – (PT), MARCOS BENTO ALVES DE GODOY – do Partido Democrático Trabalhista – (PDT), JOSÉ FERNANDES FILHO – do Partido Trabalhista Brasileiro – (PTB), BENEDITO JOSÉ DO COUTO – do Partido Verde – (PV), ORIVALDO APARECIDO MAGALHÃES – do Partido Socialista Brasileiro – (PSB) e MARIA ALICE FERNANDES MOSTARDINHA - do Partido do Movimento Democrático Brasileiro – (PMDB), membros da </w:t>
      </w:r>
      <w:r>
        <w:rPr>
          <w:b/>
          <w:sz w:val="24"/>
        </w:rPr>
        <w:t xml:space="preserve">COMISSÃO ESPECIAL DE VEREADORES, </w:t>
      </w:r>
      <w:r>
        <w:rPr>
          <w:sz w:val="24"/>
        </w:rPr>
        <w:t>sob a presidência da primeira</w:t>
      </w:r>
      <w:r>
        <w:rPr>
          <w:b/>
          <w:sz w:val="24"/>
        </w:rPr>
        <w:t>,</w:t>
      </w:r>
      <w:r>
        <w:rPr>
          <w:sz w:val="24"/>
        </w:rPr>
        <w:t xml:space="preserve">  pelo prazo de 120 (cento e vinte) dias,  a contar de 22 de fevereiro de 2010, nos termos do Requerimento nº 51, de 01 de feverei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, publique-se e 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2 de feverei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2-02T11:08:00Z</cp:lastPrinted>
  <dcterms:modified xsi:type="dcterms:W3CDTF">2010-02-02T13:08:00Z</dcterms:modified>
  <cp:revision>8</cp:revision>
  <dc:subject/>
  <dc:title/>
</cp:coreProperties>
</file>