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ª SESSÃO ORDINÁRIA DE 2025, DE 24 DE MARÇ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SUPRESSÃO DO ARTIGO 33 E DO PARÁGRAFO 4º DO ARTIGO 32 DA LEI COMPLEMENTAR Nº 341, DE 13 DE SETEMBRO DE 2019, QUE INSTITUI O PLANO DE MOBILIDADE URBANA DE MOGI MIRIM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RIA A FRENTE PARLAMENTAR DA REVITALIZAÇÃO DA REGIÃO CENTRAL E DIVERSIFICAÇÃO COMERCI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LTERAÇÃO DOS ARTIGOS 108, 117, 119, 120 E 121 DO REGIMENTO INTERNO DA CÂMARA MUNICIP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LTERAÇÃO DO ARTIGO 3º DO REGIMENTO INTERNO DA CÂMARA MUNICIP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ALTERAÇÃO DE ARTIGOS DA RESOLUÇÃO Nº 276, DE 9 DE NOVEMBRO DE 2010 - REGIMENTO INTERNO DA CÂMARA MUNICIPAL DE MOGI MIRIM VIGENTE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ESA DIRETORA 2025/20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LTERA A RESOLUÇÃO Nº 276/2010, QUE INSTITUI O REGIMENTO INTERNO DA CÂMARA MUNICIP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4T14:08:00Z</dcterms:modified>
  <cp:revision>14</cp:revision>
  <dc:subject/>
  <dc:title>CÂMARA MUNICIPAL DE MOGI MIRIM</dc:title>
</cp:coreProperties>
</file>