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34/2025Requerimento Nº 13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TIRADA DAS EMENDAS N° 1, 2, 3 E 5 AO PROJETO DE LEI N° 11/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o Presidente de acordo com o artigo 156, inciso VII do Regimento Interno a retirada das emendas n° 1, 2, 3 e 5 ao Projeto de Lei n°11/2025 de minha autoria que consta na “Ordem do Dia” da 8ª Sessão Ordinár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4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1:00Z</dcterms:created>
  <dc:creator>Secretaria</dc:creator>
  <dc:description/>
  <dc:language>en-US</dc:language>
  <cp:lastModifiedBy>Wagner</cp:lastModifiedBy>
  <cp:lastPrinted>2025-03-24T15:23:00Z</cp:lastPrinted>
  <dcterms:modified xsi:type="dcterms:W3CDTF">2025-03-24T18:21:00Z</dcterms:modified>
  <cp:revision>3</cp:revision>
  <dc:subject/>
  <dc:title>ASSUNTO :</dc:title>
</cp:coreProperties>
</file>