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83/2025                                      Mogi Mirim, 25 de março de 2025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2 de 2025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1 de 2025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25T13:25:00Z</dcterms:modified>
  <cp:revision>35</cp:revision>
  <dc:subject/>
  <dc:title/>
</cp:coreProperties>
</file>