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86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    Em 25 de març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2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 xml:space="preserve">, aprovado pela Casa em Sessão Ordinária realizada em 24 de març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3-25T13:40:00Z</dcterms:modified>
  <cp:revision>33</cp:revision>
  <dc:subject/>
  <dc:title>Em</dc:title>
</cp:coreProperties>
</file>