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94/2025                                                          Em 25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ISSES GIRARD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safértil Comércio de Fertilizantes Orgânicos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ela Casa em Sessão Ordinária realizada em 24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25T14:02:00Z</dcterms:modified>
  <cp:revision>26</cp:revision>
  <dc:subject/>
  <dc:title/>
</cp:coreProperties>
</file>