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  <w:t>Requerimento Nº 135/2025Requerimento Nº 135/2025</w:t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, ao Exmo</w:t>
      </w:r>
      <w:r>
        <w:rPr>
          <w:b/>
          <w:sz w:val="24"/>
          <w:szCs w:val="24"/>
        </w:rPr>
        <w:t>. Sr. Prefeito Municipal Dr. Paulo de Oliveira e Silva, por intermédio da Secretaria competente, informação se há planejamento de atividades e aproveitamento do espaço do NIAS – Núcleo Integrado de Atividades Sociais “Vereador Antônio Carlos Guarnieri (TOCA) ”, logrado a Rua Irapuã, bairro Mogi Mirim II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presento a V.Exa., nos termos do Art. 152 do Regimento Interno, o presente requerimento, a ser encaminhado ao Exmo. Prefeito Dr. Paulo de Oliveira e Silva, através da Secretária competente, informações se há planejamento de atividades e aproveitamento do espaço do NIAS – Núcleo Integrado de Atividades Sociais “Vereador Antônio Carlos Guarnieri (TOCA) ”, logrado a Rua Irapuã, bairro Mogi Mirim II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onsiderando o interesse público de acompanhar e melhorar, promovendo transparência e permitindo a participação daquela comunidade em questões de interesse público.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iante do exposto no presente expediente, peço que apresente informações se há planejamento de atividades desportivas, educacionais, integração comunitária, e outras, além de desenvolver e incentivar a prática de atividades desportivas para as comunidades locais e incentivo ao esporte armador e ou apoio ao atletismo, aproveitamento de uma estrutura já existente, mas que carece de uma revitalização e seguranç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</w:t>
      </w:r>
      <w:r>
        <w:rPr>
          <w:b/>
        </w:rPr>
        <w:t xml:space="preserve">EM 25 DE MARÇ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SARGENTO CORA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LÍDER DE BANCADA DO PROGRESSISTA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</w:t>
    </w:r>
    <w:r>
      <w:rPr>
        <w:rFonts w:cs="Arial" w:ascii="Arial" w:hAnsi="Arial"/>
        <w:b/>
        <w:sz w:val="24"/>
      </w:rPr>
      <w:t>Gabinete do Vereador Sargento Coran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paicgchatmessage">
    <w:name w:val="wpaicg-chat-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51:00Z</dcterms:created>
  <dc:creator>Secretaria</dc:creator>
  <dc:description/>
  <dc:language>en-US</dc:language>
  <cp:lastModifiedBy>Coran</cp:lastModifiedBy>
  <cp:lastPrinted>2025-03-25T11:41:00Z</cp:lastPrinted>
  <dcterms:modified xsi:type="dcterms:W3CDTF">2025-03-25T14:38:00Z</dcterms:modified>
  <cp:revision>4</cp:revision>
  <dc:subject/>
  <dc:title>ASSUNTO :</dc:title>
</cp:coreProperties>
</file>