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96/2025                                                          Em 25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ANDERLEY GOMES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 do Colégio Imaculad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ela Casa em Sessão Ordinária realizada em 24 de março de 2025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 dar ciência desta à Coordenação, funcionários, professores, alunos, pais e às Irmãs que colaboram com o Colégio Imacul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25T17:05:00Z</dcterms:modified>
  <cp:revision>27</cp:revision>
  <dc:subject/>
  <dc:title/>
</cp:coreProperties>
</file>