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14 (CATORZE)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80/2010, conceder 30 (trinta) dias de férias regulamentares, período aquisitivo de 19 de janeiro de 2009 a 19 de janeiro de 2010, à  servidora ANA PAULA MARQUES CAMARGO DA FONSECA ZEFERINO, Assessor de Vereador, do Quadro Único de Pessoal da Câmara Municipal,  sendo 15 (quinze) dias em pecúnia e 15 (quinze) dias a serem gozados de 14 a 28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0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5-21T11:54:00Z</dcterms:modified>
  <cp:revision>7</cp:revision>
  <dc:subject/>
  <dc:title/>
</cp:coreProperties>
</file>