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3 (TREZE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nomear os Senhores Bel. Valter José Polettini, Diretor-Geral, Miriam Benedita Aló Torres, Contador/Controlador e Jânia Maria Rossi da Silva, Secretário Legislativo, como membros da Comissão Organizadora e Examinadora para o Concurso Público nº 01/2010, para o preenchimento de 01 vaga para o cargo de  Analista Contábil e 01 vaga para  Analista de Sistemas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 Municipal de Mogi Mirim, 03 de mai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TextosemFormatao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1T08:50:00Z</cp:lastPrinted>
  <dcterms:modified xsi:type="dcterms:W3CDTF">2010-05-21T11:50:00Z</dcterms:modified>
  <cp:revision>7</cp:revision>
  <dc:subject/>
  <dc:title/>
</cp:coreProperties>
</file>