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75/2025Indicação Nº 27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O REPARO OU, SE NECESSÁRIO, A REFORMA TOTAL DO TELHADO DAS INSTALAÇÕES DA SEDE DO TIRO DE GUERRA 02-023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o reparo ou, se necessário, a reforma total do telhado das instalações da sede do Tiro de Guerra 02-023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reforma se faz necessária, pois sem a devida manutenção adequada do telhado das instalações da sede do TG 02-023 está ocorrendo infiltrações, chove dentro das dependências, prejudicando, assim, tanto o prédio em si quanto seu funcionamento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s motivos acima citados, com o fim de conservar as instalações da sede do Tiro de Guerra, é de extrema necessidade e urgência a reforma no telhado acima solicitada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26 DE MARÇ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6:00Z</dcterms:created>
  <dc:creator>Secretaria</dc:creator>
  <dc:description/>
  <dc:language>en-US</dc:language>
  <cp:lastModifiedBy>Wagner</cp:lastModifiedBy>
  <cp:lastPrinted>2025-03-26T12:19:00Z</cp:lastPrinted>
  <dcterms:modified xsi:type="dcterms:W3CDTF">2025-03-26T15:17:00Z</dcterms:modified>
  <cp:revision>6</cp:revision>
  <dc:subject/>
  <dc:title>ASSUNTO :</dc:title>
</cp:coreProperties>
</file>