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76/2025Indicação Nº 276/2025</w:t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kern w:val="2"/>
          <w:sz w:val="24"/>
          <w:szCs w:val="24"/>
        </w:rPr>
        <w:t xml:space="preserve">INDICO AO EXMO. SR. PREFEITO MUNICIPAL PAULO DE OLIVEIRA E SILVA QUE, POR INTERMÉDIO DA SECRETARIA COMPETENTES, </w:t>
      </w:r>
      <w:r>
        <w:rPr/>
        <w:t>INSTALAÇÃO DE BOCA DE LOBO/BUEIRO EM RUAS DO JARDIM FLAMBOYANT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o grande fluxo de água devido às fortes chuvas, a falta de BOCA DE LOBO/BUEIRO nas ruas HIGINO NALIATTO e DR HELVÉCIO DE ASSIS BUENO no bairro JARDIM FLAMBOYANT, tem causado grandes transtornos aos moradores, resultando em alagamentos nas residências e prejuízos materiai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isso, INDICO ao SENHOR PREFEITO DR. PAULO DE OLIVEIRA E SILVA, por meio da secretaria competente, que realize estudos, com urgência, para a INSTALAÇÃO DE BOCA DE LOBO/BUEIRO e melhorias no sistema de drenagem no referido bairro, a fim de minimizar os impactos das chuvas e garantir mais segurança e qualidade de vida à popul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28 DE FEVEREIR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7:00Z</dcterms:created>
  <dc:creator>Secretaria</dc:creator>
  <dc:description/>
  <dc:language>en-US</dc:language>
  <cp:lastModifiedBy>Conta da Microsoft</cp:lastModifiedBy>
  <cp:lastPrinted>2025-03-26T16:46:00Z</cp:lastPrinted>
  <dcterms:modified xsi:type="dcterms:W3CDTF">2025-03-06T10:58:00Z</dcterms:modified>
  <cp:revision>5</cp:revision>
  <dc:subject/>
  <dc:title>ASSUNTO :</dc:title>
</cp:coreProperties>
</file>