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39/2025Requerimento Nº 139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Requer, ao Exmo. Sr. Prefeito Dr. Paulo de Oliveira e Silva, através da Secretária competente</w:t>
      </w:r>
      <w:r>
        <w:rPr>
          <w:sz w:val="24"/>
          <w:szCs w:val="24"/>
        </w:rPr>
        <w:t xml:space="preserve">, um estudo para tornar a Rua José Matias em uma via de mão única em sua totalidade ou parcial no acesso as instituições de ensino, Colégio Delta Nobre e E.E. Ernani Calbucci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um estudo para tornar a Rua José Matias em uma via de mão única em sua totalidade ou parcial no acesso as instituições de ensino, Colégio Delta Nobre e E.E. Ernani Calbucci, disciplinando e contribuindo para uma maior segurança nas áreas para embarque e desembarque de alunos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meiramente cabe destacar as dificuldades enfrentadas pelos moradores para deixarem e ou adentrarem a suas residências, profissionais condutores de transporte escolar e pais para realizarem o embarque e desembarque de alunos em frente as instituições de ensino, Colégio Delta Nobre e E.E. Ernani Calbucci.</w:t>
      </w:r>
    </w:p>
    <w:p>
      <w:pPr>
        <w:pStyle w:val="Normal"/>
        <w:spacing w:lineRule="auto" w:line="360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ab/>
        <w:t xml:space="preserve">Considerando que a movimentação de pessoas e a circulação de veículos em frente as unidades escolares são intensas, em determinados horários aumentando o número de pessoas (público interno e externo), de veículos escolares, dos pais e pedestres, razão pela qual, o presente expediente que busca facilitar e melhorar a acessibilidade no embarque e desembarque de alunos, bem como contribuir na prevenção de acidentes e melhorar a fluidez do trânsito e sua organização.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6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2:00Z</dcterms:created>
  <dc:creator>Secretaria</dc:creator>
  <dc:description/>
  <dc:language>en-US</dc:language>
  <cp:lastModifiedBy>Coran</cp:lastModifiedBy>
  <cp:lastPrinted>2025-03-26T16:56:00Z</cp:lastPrinted>
  <dcterms:modified xsi:type="dcterms:W3CDTF">2025-03-26T14:33:00Z</dcterms:modified>
  <cp:revision>4</cp:revision>
  <dc:subject/>
  <dc:title>ASSUNTO :</dc:title>
</cp:coreProperties>
</file>