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277/2025Indicação Nº 277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APRESENTO A INDICAÇÃO AO EXMO. SENHOR PREFEITO MUNICIPAL DR. PAULO DE OLIVEIRA E SILVA QUE, POR INTERMÉDIO DA SECRETARIA COMPETENTE, PARA QUE SEJA REALIZADA A INSTALAÇÃO DE UMA LOMBADA NA RUA VICENTE PEREIRA LIMA CRUZAMENTO COM A RUA DR. ALEXANDRE COELHO JUNIOR E AVENIDA CAETANO SCHINCARIOL, BAIRRO PLANALTO BELA VISTA</w:t>
      </w:r>
      <w:r>
        <w:rPr>
          <w:b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60 do Regimento Interno, a presente Indicação, a ser encaminhada ao Exmo. Senhor Prefeito Municipal Dr. Paulo de Oliveira e Silva, junto à Secretaria competente, para que seja realizada a instalação de uma lombada na Rua Vicente Pereira Lima com a Rua DR. Alexandre Coelho Junior e Avenida Caetano Schincariol, bairro Planalto Bela Vis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solicitação da instalação de redutores de velocidade na Rua Vicente Pereira Lima antes do cruzamento com a entre a Rua Dr. Alexandre Coelho Junior e Avenida Caetano Schincariol, por se tratar de um cruzamento onde a topografia do terreno e construções do local não corrobora com a segurança e diminuiu a visão dos motoristas, sendo um gerador de insegurança e contribui para ocorrências de acidentes de trânsi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vido à deficiência, dificuldade e poucas vias de entrada e saída daquela região -bairros, muitos dos moradores acabam por usarem como via alternativa de acessar e deixar os bairros Maria Beatriz, Parque Real I e II, Maria Bonatti Bordigon, Maria Antonieta, condomínios Portal do Lago e out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implantação de redutores de velocidade (lombada) contribuirá proporcionando uma maior segurança a motorista, moradores, usuários da via e para os pedestre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4 DE MARÇ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9:00Z</dcterms:created>
  <dc:creator>Secretaria</dc:creator>
  <dc:description/>
  <dc:language>en-US</dc:language>
  <cp:lastModifiedBy>Coran</cp:lastModifiedBy>
  <cp:lastPrinted>2025-03-27T08:44:00Z</cp:lastPrinted>
  <dcterms:modified xsi:type="dcterms:W3CDTF">2025-03-27T11:42:00Z</dcterms:modified>
  <cp:revision>4</cp:revision>
  <dc:subject/>
  <dc:title>ASSUNTO :</dc:title>
</cp:coreProperties>
</file>